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652"/>
        <w:gridCol w:w="1780"/>
        <w:gridCol w:w="1908"/>
        <w:gridCol w:w="1844"/>
        <w:gridCol w:w="1908"/>
        <w:gridCol w:w="1652"/>
      </w:tblGrid>
      <w:tr>
        <w:trPr>
          <w:trHeight w:val="645" w:hRule="atLeast"/>
        </w:trPr>
        <w:tc>
          <w:tcPr>
            <w:tcW w:w="12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lang w:eastAsia="it-IT"/>
              </w:rPr>
            </w:pPr>
            <w:r>
              <w:rPr>
                <w:rFonts w:cs="Arial" w:ascii="Book Antiqua" w:hAnsi="Book Antiqua"/>
                <w:b/>
                <w:bCs/>
                <w:lang w:eastAsia="it-IT"/>
              </w:rPr>
              <w:t xml:space="preserve">COLORAZIONI DELLA TESTA OTTENIBILI DALL’ACCOPPIAMENTO FRA LE TRE FORME ANCESTRALI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it-IT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lang w:eastAsia="it-IT"/>
              </w:rPr>
              <w:t>(/  =  portatore)</w:t>
            </w:r>
          </w:p>
        </w:tc>
      </w:tr>
      <w:tr>
        <w:trPr>
          <w:trHeight w:val="40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EMMINE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L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M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N)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O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P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Q)</w:t>
            </w:r>
          </w:p>
        </w:tc>
      </w:tr>
      <w:tr>
        <w:trPr>
          <w:trHeight w:val="40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ROSS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ROSSA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NERA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NERA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NER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GIALLA</w:t>
            </w:r>
          </w:p>
        </w:tc>
      </w:tr>
      <w:tr>
        <w:trPr>
          <w:trHeight w:val="40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SCH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/ TESTA GIALLA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BECCO ROSSO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/ T.GIALLA (B.R.)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BECCO GIALLO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A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A + 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A + L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B + 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B + L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C + M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D + M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ROSS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D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B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A + L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B + L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ROSS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A + 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B + N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B + 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M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O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/ TESTA NER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B + N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E + N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E + N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F + 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D + M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D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F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C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5% A + L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5% B + L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ROSS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A + 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5% B + N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B + 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M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O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/ TESTA NER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B + N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M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5% E + N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F + 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D + M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/ TESTA GIALL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D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E + N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F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G + P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H + Q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D + 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5% H + Q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F + 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5% G + P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I + Q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I + P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5% I + P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,5% I + Q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D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A + L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B + L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ROSS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A + 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D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B + 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M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D + M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/ TESTA GIALL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D + 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H + Q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M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I + Q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I + Q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H + Q</w:t>
            </w:r>
          </w:p>
        </w:tc>
      </w:tr>
      <w:tr>
        <w:trPr>
          <w:trHeight w:val="91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E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NER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B +N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B + N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E + N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E + N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F + 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C + O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(BECCO ROSSO)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F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F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NER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B + N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B + N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E + N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E + N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F + O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O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/ TESTA GIALL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F + 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F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G + P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I + P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(BECCO ROSSO)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I + P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G + P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G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NER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C + 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F + 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F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G + P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I + P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(BECCO GIALLO)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I + P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G + P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H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GIALL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D + 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D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C + M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I + Q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% H + Q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H + Q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I + Q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( I )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STA GIALL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C + M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C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G + P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H + Q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/ TESTA NER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'% D + 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D + 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F + 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F + 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I + Q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% I + P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H +Q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G + P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I + P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% I + Q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- DOCUMENTO SCARICATO DAL SITO WWW.DIAMANTEDIGOULD.IT -</w:t>
      </w:r>
    </w:p>
    <w:p>
      <w:pPr>
        <w:pStyle w:val="Normal"/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sectPr>
      <w:type w:val="nextPage"/>
      <w:pgSz w:orient="landscape" w:w="16838" w:h="11906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4:00Z</dcterms:created>
  <dc:creator>Michele Falletta</dc:creator>
  <dc:description/>
  <cp:keywords/>
  <dc:language>en-US</dc:language>
  <cp:lastModifiedBy>Michele</cp:lastModifiedBy>
  <dcterms:modified xsi:type="dcterms:W3CDTF">2008-10-13T19:30:00Z</dcterms:modified>
  <cp:revision>13</cp:revision>
  <dc:subject/>
  <dc:title>ASPETTATIVE DI ACCOPPIAMENTO FRA LE TRE FORME ANCESTRALI            (/  =  portatore)</dc:title>
</cp:coreProperties>
</file>